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b/>
                <w:b/>
                <w:bCs/>
                <w:color w:val="000000"/>
                <w:sz w:val="26"/>
                <w:szCs w:val="26"/>
              </w:rPr>
            </w:pPr>
            <w:bookmarkStart w:id="0" w:name="%5B문서의_처음%5D"/>
            <w:bookmarkEnd w:id="0"/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6"/>
                <w:szCs w:val="26"/>
              </w:rPr>
              <w:t>출입국 검사검역 차압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6"/>
                <w:szCs w:val="26"/>
              </w:rPr>
              <w:t xml:space="preserve">,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6"/>
                <w:szCs w:val="26"/>
              </w:rPr>
              <w:t xml:space="preserve">압류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6"/>
                <w:szCs w:val="26"/>
              </w:rPr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6"/>
                <w:szCs w:val="26"/>
              </w:rPr>
              <w:t>관리규정</w:t>
            </w:r>
            <w:r>
              <w:rPr>
                <w:rFonts w:ascii="한컴바탕" w:hAnsi="한컴바탕" w:cs="한컴바탕" w:eastAsia="한컴바탕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국가질량감독검사검역총국 령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08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호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《출입국 검사검역 차압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압류 관리규정》이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8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 국가질량감독검사검역총국의 업무회의에서 심의 통과되었기에 이를 공포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, 2008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부터 시행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                            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국장 李長江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                       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8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5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일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장 총  칙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출입국 검사검역 차압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압류 업무를 규율하고 국가의 이익과 사회공공이익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공민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인 및 기타 조직의 합법적 권익을 수호하고 검사검역기구의 의법 직책 수행을 보장하기 위하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《중화인민공화국 수출입상품검사법》및 그 실시조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《중화인민공화국 출입국 동식물 검역법》 및 그 실시조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《중화인민공화국 식품위생법》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《식품 등 제품의 안전 감독관리를 강화할 데 대한 국무원의 특별규정》의 규정에 근거하여 이 규정을 제정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 규정에서 차압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압류라 함은 출입국검사검역기구가 법에 의거하여 실시하는 조사확인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봉인 또는 유치 등 행정적인 강제조치를 가리킨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국가질량감독검사검역총국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하 국가질검총국이라 함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은 전국의 출입국검사검역 차압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압류에 대한 관리와 감독 검사업무를 관장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국가질검총국이 각지에 설치한 출입국검사검역기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하 검사검역기구라 함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는 차압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압류의 실시를 책임진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검사검역기구의 차압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압류는 적절해야 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당사자의 권익 피해를 최저한으로 줄이는 것을 원칙으로 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6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6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6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공민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법인 또는 기타 조직은 검사검역기구의 차압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압류 행위에 대하여 진술권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변호권을 가진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검사검역기구가 실시한 차압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압류에 불복 시에는 법에 따라 행정재심의를 신청하거나 행정소송을 제기할 수 있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검사검역기구가 법을 어기고 실시한 차압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압류로 인해 손해를 입었을 경우에는 법에 따라 배상을 요구할 수 있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장 적용범위와 관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2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아래의 상황중의 하나에 해당되는 경우 검사검역기구는 차압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압류를 실시할 수 있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법정 검사에 속하는 수출입상품에 대해 서면심사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현장검정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감각검사 또는 초보적인 테스트를 진행한 후 인체 재산의 안전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건강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 xml:space="preserve">환경보호와 관계되는 항목이 불합격으로 증명되었을 경우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비 법정검사에 속하는 수출입상품에 대한 표본검사를 거쳐 인체 재산의 안전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건강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 xml:space="preserve">환경보호와 관련되는 항목이 불합격으로 증명되었을 경우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정요구에 부합되지 아니한 수출입식품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식용 농산품 등 인체 건강 및 생명안전과 관계되는 제품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불법 사용한 원료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보조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첨가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농업투입재 및 불법 생산에 사용한 수단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설비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수출입식품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식용 농산품 등 인체건강 및 생명안전과 관계되는 제품의 생산 영업장소에 인체 건강과 생명안전에 중대한 잠재적 위험이 존재하는 경우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수출입식품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식용 농산품 등 인체건강 및 생명안전과 관계되는 제품의 불법행위 중 불법행위와 관계되는 계약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어음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장부 및 기타 관련 자료가 존재하는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검사검역기구가 차압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압류가 필요하다고 인정하나 해관의 감독관리에 속하거나 이미 기타 행정기관에 의해 차압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압류를 당했을 경우 검사검역기구는 잠시 차압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압류를 실시하지 아니하고 즉시 서면으로 해관 또는 차압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압류를 실시한 기타 기관에 고지함으로써 필요한 협조를 제공해야 한다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차압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압류는 일반적으로 불법행위 발생지의 검사검역기구가 속지 관할의 원칙에 따라 실시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검사검역기구가 격지 차압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압류가 필요하다고 인정 시에는 지체 없이 격지 검사검역기구에 통지해야 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격지 검사검역기구는 이에 협조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개 이상의 검사검역기구 사이에 관할에 대한 이의가 있는 경우에는 그의 공동 상급기구에 관할 지정을 요청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장 절차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차압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압류의 절차에는 증거자료 수집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보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심사인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결정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송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실시 등이 포함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차압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압류를 실시하기 전에는 증거 수집을 열심히 함과 아울러 수집한 증거에 대해 검증을 실시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차압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압류하는 증거자료에는 일반적으로 현장기록리스트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현장기록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당사자가 제공한 각종 증표 및 현장에서 추출한 샘플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녹화자료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실험실 검사기록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업무기록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검사검역결과 증명 및 기타 증명자료가 포함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4"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차압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압류는 먼저 검가검역기구 책임자에게 서면으로나 구두로 보고하고 《차압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압류 실시 심사비준서》를 작성한 후 검사검역기구 책임자의 승인을 받은 후에야 실시할 수 있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사안이 중대하거나 금액이 보다 큰 재물에 대해 차압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압류가 필요한 경우 검사검역기구 책임자는 마땅히 집단토론을 통해 결정해야 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사정이 급하거나 또는 차압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압류를 실시하지 아니하면 엄중한 결과를 빚어낼 수 있는 상황인 경우 검사검역기구는 적법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시의적절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편리 및 당사자에게 부담을 가중하지 아니하는 원칙에 따라 차압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압류 결정을 내림과 아울러 조직 실시하고 감독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당장에서 차압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압류를 실시하는 경우 검사검역기구의 법 집행요원은 시의 적절하게 관련 수속을 보완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차압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압류를 실시한 경우에는 《차압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압류결정서》를 작성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《차압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압류결정서》에는 아래의 사항을 밝혀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당사자의 성명이나 명칭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주소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차압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압류조치를 취하게 된 사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이유 및 의거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차압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압류대상 물품의 명칭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수량 및 기한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행정재심의를 신청하거나 행정소송을 제기하는 루트 및 기한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행정기관의 명칭 및 직인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6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행정 법 집행요원의 서명과 일자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《검사검역 차압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압류결정서》는 지체 없이 당사자에게 송달하여 수취 사인을 받아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당사자는 《송달 수취회신》에 서명하거나 날인하고 수신 일자를 밝혀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당사자가 서명이나 날인을 거절하는 경우에는 그 원인을 밝혀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차압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압류를 실시 시에는 아래의 요구에 부합되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반드시 검사검역기구의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명 이상의 행정 법 집행요원이 실시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법 집행 신분증서 제시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당장에서 당사자에게 차압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압류 이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의거 및 당사자가 법에 따라 향유하는 권리를 고지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현장기록을 작성하고 필요시에는 현장을 녹화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현장기록의 내용에는 차압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압류 조치의 개시 및 만료시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실시지점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차압 ․ 압류 후의 상태 등이 포함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차압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압류물품리스트를 작성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차압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압류리스트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식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부로서 당사자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물품보관인 및 검사검역기구가 각각 보관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6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현장기록과 차압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압류 물품리스트에는 당사자와 검사검역 행정 법 집행요원이 서명하거나 날인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당사자가 현장에 없거나 서명 또는 날인을 거절하는 경우에는 증인을 현장에 요청하여 상황을 설명하고 기록에 밝혀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증인이 서명이나 날인을 거절하는 경우 검사검역 행정 법 집행요원은 해당 기록에 그 원인을 밝혀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7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봉인표지를 붙이거나 기타 방식을 취하여 검사검역기구가 이미 차압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압류를 실시하였음을 명시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차압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압류를 실시한 후 관련 검사검역증서를 제시해야 하는 경우에는 규정에 따라 관련 증서를 제시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2"/>
                <w:sz w:val="21"/>
                <w:szCs w:val="21"/>
              </w:rPr>
              <w:t>1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 xml:space="preserve">검사검역기구는 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일 내에 법에 의거하여 차압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압류한 수출입상품 또는 기타 물품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장소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에 대한 처리 결정을 내려야 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 xml:space="preserve">상황이 복잡한 경우에는 검사검역기구 책임자의 승인을 얻고 기간을 연장할 수 있으나 최장 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일을 초과하지 못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 xml:space="preserve">품질보증기간이 짧은 상품이나 기타 물품에 대해서는 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일 내에 처리 결정을 내려야 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행정처벌과 관계되는 경우의 기한은 관련 규정에 따르며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법률이 기한에 대하여 별도의 규정이 있는 경우는 예외이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검사 또는 기술 감정이 필요한 경우 검사 또는 기술 감정 소요시간은 차압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압류기한에 포함시키지 아니한다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검사 또는 기술 감정의 기한은 명확해야 하며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또한 당사자에게 고지해야 한다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검사 또는 기술 감정의 비용은 검사검역기구가 부담한다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검사검역기구는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차압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압류한 수출입상품 또는 기타 물품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장소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을 잘 보관해야 하며 사용하거나 손상을 입혀서는 아니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잘 보관하지 못하여 손실을 조성하였을 경우에는 마땅히 배상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다만 불가항력적 원인으로 인해 조성된 손실은 예외이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검사검역기구는 당사자를 지정하여 차압한 수출입상품 또는 기타 물품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장소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을 보관하게 하거나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자에게 의뢰하여 보관하게 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당사자 또는 수임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자는 이를 훼손시키거나 이전해서는 아니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당사자의 원인으로 인해 조성된 손실은 당사자가 배상 책임을 부담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수임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자의 원인으로 조성된 손실은 위탁한 검사검역기구와 수임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자가 연대적 배상책임을 부담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검사검역기구는 조사 확인을 거쳐 인체 재산의 안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건강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환경보호 항목의 불합격과 관계되지 않는 수출입상품과 기타의 차압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압류 조치가 필요 없는 물품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장소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에 대해서는 즉시 차압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압류를 해제하고 《차압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압류 해제결정서》와 《차압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압류 해제 물품리스트》를 작성하여 당사자에게 송달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검사검역기구가 차압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압류 기한 내에 처리 결정을 내리지 않은 경우 차압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압류는 스스로 해제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압류된 수출입상품 또는 기타 물품은 즉시 당사자에게 반환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장 감  독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차압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압류를 실시하는 검사검역기구가 아래의 상황중의 하나에 해당되는 경우에는 즉시 시정해야 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또는 상급 검사검역기구가 시정하도록 명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규 의거가 없이 차압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압류를 실시한 경우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정 차압 ․ 압류방식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대상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범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조건을 변경한 경우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정절차를 어기고 차압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압류를 실시한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검사검역기구가 이 규정을 위반하여 아래의 상황중의 하나에 해당되는 경우에는 즉시 시정하고 법에 따라 배상을 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사안이 심각하여 범죄가 구성되었을 경우에는 법에 따라 형사책임을 추궁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을 어기고 차압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압류를 실시한 경우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차압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압류한 재물을 사용하거나 훼손하여 당사자에게 손실을 입힌 경우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에 따라 반환해야 하는 압류물품을 반환하지 않아 당사자에게 손실을 입힌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검사검역기구가 차압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압류한 재물을 억류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착복하거나 변상적으로 착복한 경우 상급 검사검역기구 또는 유관부서에서 추징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사안이 심각하여 범죄가 구성된 경우에는 법에 따라 형사책임을 추궁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검사검역기구의 업무요원이 직무상의 편의를 이용하여 차압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압류 재물을 점유함과 아울러 그 사안이 심각하여 범죄가 구성된 경우에는 법에 따라 형사책임을 추궁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장 부  칙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입국을 금지하는 동식물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동식물 제품 및 기타 검역물에 대해 봉인 조치가 필요한 경우 이 규정을 참조하여 집행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출입국 관광객에 대해 실시하는 진찰 검증 등 강제적 조치가 이 규정의 관할 범위에 속하지 아니한 경우에는 국가질검총국이 별도로 규정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검사검역의 차압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압류 문서 서식은 국가질검총국이 통일적으로 제정하여 그 사이트상에 공포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검사검역기구는 차압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압류 서류를 작성하여 적절하게 보관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보관기간은 최소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년이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 규정은 국가질검총국이 해석을 책임진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이 규정은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8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부터 시행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cs="바탕;Batang"/>
                <w:b/>
                <w:b/>
                <w:bCs/>
                <w:sz w:val="26"/>
                <w:szCs w:val="26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6"/>
                <w:szCs w:val="26"/>
                <w:lang w:eastAsia="zh-CN"/>
              </w:rPr>
              <w:t>出入境</w:t>
            </w:r>
            <w:r>
              <w:rPr>
                <w:rFonts w:ascii="SimSun;宋体" w:hAnsi="SimSun;宋体" w:cs="새굴림" w:eastAsia="SimSun;宋体"/>
                <w:b/>
                <w:bCs/>
                <w:sz w:val="26"/>
                <w:szCs w:val="26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b/>
                <w:bCs/>
                <w:sz w:val="26"/>
                <w:szCs w:val="26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b/>
                <w:bCs/>
                <w:sz w:val="26"/>
                <w:szCs w:val="26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b/>
                <w:bCs/>
                <w:sz w:val="26"/>
                <w:szCs w:val="26"/>
                <w:lang w:eastAsia="zh-CN"/>
              </w:rPr>
              <w:t>封、扣押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바탕;Batang" w:eastAsia="SimSun;宋体"/>
                <w:b/>
                <w:bCs/>
                <w:sz w:val="26"/>
                <w:szCs w:val="26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b/>
                <w:bCs/>
                <w:sz w:val="26"/>
                <w:szCs w:val="26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b/>
                <w:bCs/>
                <w:sz w:val="26"/>
                <w:szCs w:val="26"/>
                <w:lang w:eastAsia="zh-CN"/>
              </w:rPr>
              <w:t>定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令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8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《出入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封、扣押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》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会议审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公布，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      　　　　　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江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　　　　二〇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八年六月二十五日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章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-2"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为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范出入境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封、扣押工作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维护国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家利益、社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公共利益和公民、法人、其他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的合法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益，保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证检验检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依法履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，依照《中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国进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出口商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法》及其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例、《中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国进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出境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疫法》及其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例、《中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食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生法》、《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于加强食品等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品安全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督管理的特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别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定》的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定，制定本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封、扣押是指出入境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施的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封存或者留置等行政强制措施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入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封、扣押的管理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各地的出入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封、扣押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封、扣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以最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　第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民、法人或者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对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封、扣押，享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辩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封、扣押不服的，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或者依法提起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封、扣押造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害的，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要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章　适用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和管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辖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下列情形之一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封、扣押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法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场查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感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初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涉及人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全、健康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不合格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非法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涉及人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全、健康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不合格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不符合法定要求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食品、食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农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体健康和生命安全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使用的原料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、添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农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入品以及用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工具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食品、食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农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体健康和生命安全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经营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存在危害人体健康和生命安全重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患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　　（五）在涉及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出口食品、食用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农产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品等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人体健康和生命安全有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品的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中，存在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与违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的合同、票据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账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簿以及其他有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关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料的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认为应当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封、扣押，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的或者已被其他行政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封、扣押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封、扣押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告知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封、扣押的其他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以必要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助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封、扣押一般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地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需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异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封、扣押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通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异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异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予以配合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两个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以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生管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辖争议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报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共同的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指定管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b/>
                <w:b/>
                <w:spacing w:val="6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pacing w:val="6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章　程　序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封、扣押的程序包括：收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材料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、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等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封、扣押前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做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的收集工作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集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予以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-4"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spacing w:val="-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封、扣押的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据材料一般包括：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现场记录单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现场笔录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事人提供的各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种单证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以及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现场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抽取的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品、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摄录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的音像材料、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实验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室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检验记录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、工作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纪录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果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明和其他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明材料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封、扣押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或者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头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填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封、扣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表》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批准后方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。案件重大或者需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数额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封、扣押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集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讨论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急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或者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封、扣押可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后果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按照合法、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便和不加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担的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当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做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封、扣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组织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场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封、扣押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补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封、扣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作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封、扣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。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封、扣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下列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事人姓名或者名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、地址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封、扣押措施的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理由和依据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封、扣押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物品的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和期限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提起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期限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五）行政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印章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　　（六）行政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法人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名和日期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b/>
                <w:b/>
                <w:spacing w:val="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pacing w:val="10"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spacing w:val="1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封、扣押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》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送交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收，由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事人在《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回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》上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名或者盖章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注明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日期。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事人拒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绝签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名或者盖章的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予以注明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　第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封、扣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下列要求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以上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出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封、扣押的理由、依据以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依法享有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制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场记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必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应当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场记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包括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封、扣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的起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地点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封、扣押后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状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五）制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封、扣押物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封、扣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式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、物品保管人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存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六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场记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封、扣押物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或者盖章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不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绝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或者盖章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见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笔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予以注明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绝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字或盖章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笔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予以注明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（七）加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贴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或者采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取其他方式明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已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封、扣押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封、扣押后，需要出具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出具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10"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spacing w:val="1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在</w:t>
            </w:r>
            <w:r>
              <w:rPr>
                <w:rFonts w:eastAsia="SimSun;宋体" w:cs="SimSun;宋体" w:ascii="SimSun;宋体" w:hAnsi="SimSun;宋体"/>
                <w:spacing w:val="10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对查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封、扣押的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出口商品或者其他物品（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所），做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定。情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况复杂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经检验检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构负责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人批准，可以延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长时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限，期限不超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过</w:t>
            </w:r>
            <w:r>
              <w:rPr>
                <w:rFonts w:eastAsia="SimSun;宋体" w:cs="SimSun;宋体" w:ascii="SimSun;宋体" w:hAnsi="SimSun;宋体"/>
                <w:spacing w:val="10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日。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于保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较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短的商品或者其他物品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在</w:t>
            </w:r>
            <w:r>
              <w:rPr>
                <w:rFonts w:eastAsia="SimSun;宋体" w:cs="SimSun;宋体" w:ascii="SimSun;宋体" w:hAnsi="SimSun;宋体"/>
                <w:spacing w:val="10"/>
                <w:sz w:val="21"/>
                <w:szCs w:val="21"/>
                <w:lang w:eastAsia="zh-CN"/>
              </w:rPr>
              <w:t>7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做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定。涉及行政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的，期限遵照相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定。法律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期限另有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定的除外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需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封、扣押期限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确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担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封、扣押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出口商品或者其他物品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所）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妥善保管，不得使用或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毁；因保管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造成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失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予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但因不可抗力造成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失除外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封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商品或者其他物品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）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指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管，也可以委托第三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管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或者受委托第三人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毁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移。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原因造成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承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；因受委托第三人原因造成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，由委托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受委托第三人承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连带赔偿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第二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经查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涉及人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全、健康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不合格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商品和其他不再需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封、扣押的物品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）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即解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封、扣押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作《解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封、扣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和《解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封、扣押物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　第二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封、扣押期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未做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封、扣押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除。被扣押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商品或者其他物品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即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还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章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　督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第二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封、扣押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下列情形之一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纠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正或者由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改正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法律、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封、扣押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封、扣押方式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象、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法定程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封、扣押的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16"/>
                <w:sz w:val="21"/>
                <w:szCs w:val="21"/>
                <w:lang w:eastAsia="zh-CN"/>
              </w:rPr>
              <w:t>第二十三</w:t>
            </w:r>
            <w:r>
              <w:rPr>
                <w:rFonts w:ascii="SimSun;宋体" w:hAnsi="SimSun;宋体" w:cs="새굴림" w:eastAsia="SimSun;宋体"/>
                <w:b/>
                <w:spacing w:val="1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构违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定，有下列情形之一的，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时纠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正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，情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节严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重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成犯罪的，依法追究刑事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任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封、扣押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使用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封、扣押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造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扣押的物品不予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造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的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将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封、扣押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截留、私分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私分的，由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以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节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犯罪的，依法追究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便利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封、扣押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己有，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节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犯罪的，依法追究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章　附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禁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和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物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封存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入境旅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诊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强制措施不在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另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　第二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封、扣押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式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制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站上公布。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扣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妥善保管，保管期限不少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第二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9:27:00Z</dcterms:created>
  <dc:creator>hxpchome</dc:creator>
  <dc:description/>
  <cp:keywords/>
  <dc:language>en-US</dc:language>
  <cp:lastModifiedBy>hxpchome</cp:lastModifiedBy>
  <dcterms:modified xsi:type="dcterms:W3CDTF">2008-07-21T09:40:00Z</dcterms:modified>
  <cp:revision>21</cp:revision>
  <dc:subject/>
  <dc:title/>
</cp:coreProperties>
</file>